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BZE İLÇESİ</w:t>
      </w:r>
    </w:p>
    <w:p>
      <w:pPr>
        <w:pStyle w:val="Normal"/>
        <w:jc w:val="center"/>
        <w:rPr/>
      </w:pPr>
      <w:r>
        <w:rPr>
          <w:b/>
        </w:rPr>
        <w:t>10 KASIM 2019 ATATÜRK’ÜN ÖLÜMÜNÜN 81. YILI</w:t>
      </w:r>
    </w:p>
    <w:p>
      <w:pPr>
        <w:pStyle w:val="Normal"/>
        <w:jc w:val="center"/>
        <w:rPr/>
      </w:pPr>
      <w:r>
        <w:rPr>
          <w:b/>
        </w:rPr>
        <w:t>ANMA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ÇELENK SUNMA TÖREN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MA PROGR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N HAZIRLIK GEREKTİREN YETKİ VE SORUMLULUKLAR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ÇELENK SUNMA TÖREN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TARİH</w:t>
        <w:tab/>
        <w:tab/>
        <w:t>: 10 Kasım 2019 (Pazar )</w:t>
      </w:r>
    </w:p>
    <w:p>
      <w:pPr>
        <w:pStyle w:val="Normal"/>
        <w:ind w:left="708" w:hanging="0"/>
        <w:jc w:val="both"/>
        <w:rPr/>
      </w:pPr>
      <w:r>
        <w:rPr/>
        <w:t>TÖREN YERİ</w:t>
        <w:tab/>
        <w:t>: Kent Meydanı Belediye Hizmet Binası Önü</w:t>
      </w:r>
    </w:p>
    <w:p>
      <w:pPr>
        <w:pStyle w:val="Normal"/>
        <w:ind w:left="708" w:hanging="0"/>
        <w:jc w:val="both"/>
        <w:rPr/>
      </w:pPr>
      <w:r>
        <w:rPr/>
        <w:t>TÖREN SAATİ</w:t>
        <w:tab/>
        <w:t>: 08: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(05 Mayıs 2012 tarih ve 28283 sayılı resmi gazetede yayımlanan “ Ulusal ve resmi Bayramla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ile Mahalli Kurtuluş Günleri, Atatürk Günleri ve Tarihi Günlerde yapılacak Tören 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Kutlamalar “ yönetmeliği gereğince Kaymakamlık, Garnizon Komutanlığı ve Belediy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aşkanlığı tarafından çelenk konulacaktır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Çelenk Sunma Töreni </w:t>
      </w:r>
      <w:r>
        <w:rPr>
          <w:b/>
        </w:rPr>
        <w:t>10 Kasım 2019 (Pazar) günü saat 08:50’de</w:t>
      </w:r>
      <w:r>
        <w:rPr/>
        <w:t xml:space="preserve"> Kent Meydanı Belediye Hizmet Binası Önünde yapılacaktı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ebze Kanuni Sosyal Bilimler Lisesi öğrencileri en geç saat </w:t>
      </w:r>
      <w:r>
        <w:rPr>
          <w:b/>
        </w:rPr>
        <w:t>08:50’de</w:t>
      </w:r>
      <w:r>
        <w:rPr/>
        <w:t xml:space="preserve"> tören alanındaki yerlerini almış olacaklardı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Tören yöneticisi</w:t>
      </w:r>
      <w:r>
        <w:rPr/>
        <w:t xml:space="preserve"> Gebze Kanuni Sosyal Bilimler Lisesi Müdürü Ali TEMİZEL’dir. </w:t>
      </w:r>
      <w:r>
        <w:rPr>
          <w:b/>
        </w:rPr>
        <w:t>Tören sunucusu</w:t>
      </w:r>
      <w:r>
        <w:rPr/>
        <w:t xml:space="preserve"> 50. Yıl Chrysler Ortaokulu Türkçe öğretmeni Meryem Derya İNAN’dır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Şanlı Bayrağımızın göndere çekilişinden</w:t>
      </w:r>
      <w:r>
        <w:rPr/>
        <w:t>, 50.Yıl Chrysler Ortaokulu Beden Eğitimi Öğretmeni Ersel ÇAKIR sorumludu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ören yöneticisinin anonsu ile birlikte, İSTİKLAL MARŞIMIZ söylenerek şanlı bayrağımız göndere çekilecektir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İstiklal Marşımız</w:t>
      </w:r>
      <w:r>
        <w:rPr/>
        <w:t xml:space="preserve"> Gebze Kanuni Sosyal Bilimler Lisesi Müzik öğretmeni Murat İNCE yönetiminde söylenecekti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Çelenk sunma törenine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Gebze Kanuni Sosyal Bilimler Lisesi </w:t>
      </w:r>
      <w:bookmarkStart w:id="0" w:name="_Hlk528676938"/>
      <w:r>
        <w:rPr/>
        <w:t>bayrak ve flama ile birlikte, okul müdürü, iki öğretmen ve 50 öğrenci ile katılacaktır.</w:t>
      </w:r>
      <w:bookmarkEnd w:id="0"/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Çolakoğlu Mesleki ve Teknik Anadolu Lisesi</w:t>
      </w:r>
    </w:p>
    <w:p>
      <w:pPr>
        <w:pStyle w:val="Normal"/>
        <w:ind w:left="720" w:hanging="0"/>
        <w:jc w:val="both"/>
        <w:rPr/>
      </w:pPr>
      <w:r>
        <w:rPr/>
        <w:t>*50. Yıl Chrysler Ortaokulu</w:t>
      </w:r>
    </w:p>
    <w:p>
      <w:pPr>
        <w:pStyle w:val="Normal"/>
        <w:ind w:left="720" w:hanging="0"/>
        <w:jc w:val="both"/>
        <w:rPr/>
      </w:pPr>
      <w:r>
        <w:rPr/>
        <w:t xml:space="preserve">*Osmangazi Ortaokulu </w:t>
      </w:r>
      <w:r>
        <w:rPr>
          <w:u w:val="single"/>
        </w:rPr>
        <w:t>bayrak, flama ve 30 öğrenci ile katılacaktır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Gebze Anadolu Lisesi</w:t>
      </w:r>
    </w:p>
    <w:p>
      <w:pPr>
        <w:pStyle w:val="Normal"/>
        <w:ind w:left="720" w:hanging="0"/>
        <w:jc w:val="both"/>
        <w:rPr/>
      </w:pPr>
      <w:r>
        <w:rPr/>
        <w:t>*Gebze Anadolu İmam Hatip Lisesi</w:t>
      </w:r>
    </w:p>
    <w:p>
      <w:pPr>
        <w:pStyle w:val="Normal"/>
        <w:ind w:left="720" w:hanging="0"/>
        <w:jc w:val="both"/>
        <w:rPr/>
      </w:pPr>
      <w:r>
        <w:rPr/>
        <w:t>*Fatih Sultan Mehmet Anadolu Lisesi</w:t>
      </w:r>
    </w:p>
    <w:p>
      <w:pPr>
        <w:pStyle w:val="Normal"/>
        <w:ind w:left="720" w:hanging="0"/>
        <w:jc w:val="both"/>
        <w:rPr/>
      </w:pPr>
      <w:r>
        <w:rPr/>
        <w:t>*Gebze Mesleki ve Teknik Anadolu Lisesi</w:t>
      </w:r>
    </w:p>
    <w:p>
      <w:pPr>
        <w:pStyle w:val="Normal"/>
        <w:ind w:left="720" w:hanging="0"/>
        <w:jc w:val="both"/>
        <w:rPr/>
      </w:pPr>
      <w:r>
        <w:rPr/>
        <w:t>*Sarkuysan Anadolu Lisesi</w:t>
      </w:r>
    </w:p>
    <w:p>
      <w:pPr>
        <w:pStyle w:val="Normal"/>
        <w:ind w:left="720" w:hanging="0"/>
        <w:jc w:val="both"/>
        <w:rPr/>
      </w:pPr>
      <w:r>
        <w:rPr/>
        <w:t>*Dumlupınar İmam Hatip Ortaokulu</w:t>
      </w:r>
    </w:p>
    <w:p>
      <w:pPr>
        <w:pStyle w:val="Normal"/>
        <w:ind w:left="720" w:hanging="0"/>
        <w:jc w:val="both"/>
        <w:rPr/>
      </w:pPr>
      <w:r>
        <w:rPr/>
        <w:t>*Mustafa Paşa Ortaokulu</w:t>
      </w:r>
    </w:p>
    <w:p>
      <w:pPr>
        <w:pStyle w:val="Normal"/>
        <w:ind w:left="720" w:hanging="0"/>
        <w:jc w:val="both"/>
        <w:rPr/>
      </w:pPr>
      <w:r>
        <w:rPr/>
        <w:t>*Sultan Orhan Ortaokulu</w:t>
      </w:r>
    </w:p>
    <w:p>
      <w:pPr>
        <w:pStyle w:val="Normal"/>
        <w:ind w:left="720" w:hanging="0"/>
        <w:jc w:val="both"/>
        <w:rPr/>
      </w:pPr>
      <w:r>
        <w:rPr/>
        <w:t xml:space="preserve">*Yıldırım Beyazıt Ortaokulu </w:t>
      </w:r>
      <w:r>
        <w:rPr>
          <w:u w:val="single"/>
        </w:rPr>
        <w:t>bayrak ve flama ile katılacaklardı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Bayrak ve flamaların temiz ve bakımlı olması konusunda titizlik gösterilecekt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NMA TÖREN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7" w:leader="none"/>
        </w:tabs>
        <w:ind w:left="708" w:hanging="0"/>
        <w:jc w:val="both"/>
        <w:rPr/>
      </w:pPr>
      <w:r>
        <w:rPr/>
        <w:t>TARİH</w:t>
        <w:tab/>
        <w:tab/>
        <w:t>: 10 Kasım 2019 Pazar</w:t>
        <w:tab/>
      </w:r>
    </w:p>
    <w:p>
      <w:pPr>
        <w:pStyle w:val="Normal"/>
        <w:ind w:left="708" w:hanging="0"/>
        <w:jc w:val="both"/>
        <w:rPr/>
      </w:pPr>
      <w:r>
        <w:rPr/>
        <w:t>TÖREN YERİ</w:t>
        <w:tab/>
        <w:t>: Gebze Kent Meydanı Kültür Merkezi</w:t>
      </w:r>
    </w:p>
    <w:p>
      <w:pPr>
        <w:pStyle w:val="Normal"/>
        <w:ind w:left="708" w:hanging="0"/>
        <w:jc w:val="both"/>
        <w:rPr/>
      </w:pPr>
      <w:r>
        <w:rPr/>
        <w:t>TÖREN SAATİ</w:t>
        <w:tab/>
        <w:t>: 10:0s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kul öğrenci gurupları, okul sorumluları ve törene katılacaklar en geç saat 09</w:t>
      </w:r>
      <w:r>
        <w:rPr>
          <w:u w:val="single"/>
        </w:rPr>
        <w:t>:30</w:t>
      </w:r>
      <w:r>
        <w:rPr/>
        <w:t xml:space="preserve"> da salondaki yerlerini almış olacaklard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ymakam, Garnizon Komutanı ve Belediye Başkanının tören alanına gelişlerinden sonra, törenin başlaması ile Saygı duruşu ve İstiklal Marşımız söylen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ören programı sunucusu Gebze Kanuni Sosyal Bilimler Lisesi Felsefe öğretmeni Nazlı ÇAPIK’t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ören yöneticisi Gebze Kanuni Sosyal Bilimler Lisesi Müdürü Ali TEMİZEL’d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İstiklal Marşının sunumu, Gebze Kanuni Sosyal Bilimler Lisesi Müzik öğretmeni Murat İNCE tarafından yapılacakt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Günün Anlam ve Önemini Belirten Konuşm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Gebze Kanuni Sosyal Bilimler Lisesi Tarih öğretmeni Yunus AKTAŞ tarafından yapılacaktı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tatürk 138 Yaşında isimli tiyatro oyun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Atatürk’ün Sevdiği Türkülerin Sunumu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tatürk Haftası münasebetiyle düzenlenen yarışmaların ödül tören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apanı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- ÖN HAZIRLIK GEREKTİREN YETKİ VE SORUMLULUKLA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ebze İlçesinde yapılacak 10 Kasım 2019 Atatürk’ün aramızdan ayrılışının 81. Yılı anma programında kurum ve kuruluşların görevl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BELEDİYE BAŞKANLI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* 10 Kasım 2019 (Pazar ) günü saat 08:50’ de Kent Meydanı Belediye Hizmet Binası Önünde yapılacak Çelenk Sunma Töreni içi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lanın temizlenmes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Bayrak direkleri ve iplerin kontrol edilmesi, göndere çekilecek bayrakların temiz ve ütülü olması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lana ses cihazı kurulması, konuşma kürsüsü hazırlanması ve saat 08:30’ de kullanılır durumda olmasının sağlanması ve görevli bulundurulması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10 Kasım’a özel 2 dakikalık saygı duruşu sırasında sirenlerin çalınması için araçların hazır tutulması ve bilgilendirilmesi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Enerji kesilmesi durumunda kullanılmak üzere alanda jeneratör bulundurulması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Çevredeki binaların Türk Bayrakları ve Atatürk portreleri ile donatılmasının sağlanması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ören süresince alanda ambulans bulundurulması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* 10 Kasım 2019 (Pazar) günü Gebze Kent Meydanı Kültür Merkezinde yapılacak olan Anma Töreni  için; ( Saat 10:00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ent Meydanı Kültür Merkezinin tören için hazırlığının sağlanması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at 09:00’ da ses cihazının çalışır durumda olmasının sağlanması ve görevli bulundurulması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ören konuşma kürsüsünün hazırlanması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nerji kesilmesi durumunda kullanılmak üzere jeneratör bulundurulması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ma programının e mail, SMS ve Basın yolu ile duyurulmas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gram davetiyelerinin bastırılması, dağıtım için görevli okula araç ve görevli temin edilmesi</w:t>
      </w:r>
    </w:p>
    <w:p>
      <w:pPr>
        <w:pStyle w:val="Normal"/>
        <w:ind w:left="705" w:hanging="0"/>
        <w:jc w:val="both"/>
        <w:rPr/>
      </w:pPr>
      <w:r>
        <w:rPr/>
        <w:t xml:space="preserve">g)   Atatürk’ü Anma Haftası programı kapsamında ilçemiz okulları arasında düzenlenen yarışmalarda ödüllerin temini </w:t>
      </w:r>
    </w:p>
    <w:p>
      <w:pPr>
        <w:pStyle w:val="Normal"/>
        <w:ind w:left="705" w:hanging="0"/>
        <w:jc w:val="both"/>
        <w:rPr/>
      </w:pPr>
      <w:r>
        <w:rPr/>
        <w:tab/>
        <w:tab/>
        <w:t>İlkokullar Arası Resim Yarışması 1.  2. ve 3. lük derecesi</w:t>
      </w:r>
    </w:p>
    <w:p>
      <w:pPr>
        <w:pStyle w:val="Normal"/>
        <w:ind w:left="705" w:hanging="0"/>
        <w:jc w:val="both"/>
        <w:rPr/>
      </w:pPr>
      <w:r>
        <w:rPr/>
        <w:tab/>
        <w:tab/>
        <w:t>Ortaokullar Arası Resim Yarışması 1.  2. ve 3. lük derecesi</w:t>
      </w:r>
    </w:p>
    <w:p>
      <w:pPr>
        <w:pStyle w:val="Normal"/>
        <w:ind w:left="705" w:hanging="0"/>
        <w:jc w:val="both"/>
        <w:rPr/>
      </w:pPr>
      <w:r>
        <w:rPr/>
        <w:tab/>
        <w:tab/>
        <w:t>Ortaokullar Arası Şiir Yarışması 1.  2. ve 3. lük derecesi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ab/>
        <w:tab/>
        <w:t>Liseler Arası Kompozisyon Yarışması 1.  2. ve 3. lük derecesi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  <w:t>İLÇE EMNİYET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10 Kasım 2019 Pazar günü saat 08:50’ de Kent Meydanı Belediye Hizmet Binası Önünde yapılacak olan çelenk sunma töreninde gerekli trafik ve emniyet tedbirlerinin alınması</w:t>
      </w:r>
    </w:p>
    <w:p>
      <w:pPr>
        <w:pStyle w:val="Normal"/>
        <w:numPr>
          <w:ilvl w:val="0"/>
          <w:numId w:val="10"/>
        </w:numPr>
        <w:rPr/>
      </w:pPr>
      <w:r>
        <w:rPr/>
        <w:t>10 Kasım’a özel 2 dakikalık saygı duruşu sırasında sirenlerin çalınması için araçların hazır tutulması ve bilgilendirilmesi</w:t>
      </w:r>
    </w:p>
    <w:p>
      <w:pPr>
        <w:pStyle w:val="Normal"/>
        <w:numPr>
          <w:ilvl w:val="0"/>
          <w:numId w:val="10"/>
        </w:numPr>
        <w:rPr/>
      </w:pPr>
      <w:r>
        <w:rPr/>
        <w:t>10 Kasım 2019 Pazar günü saat 10:00’ da Gebze Kent Meydanı Kültür Merkezinde yapılacak olan anma töreni için trafik ve emniyet tedbirlerinin alınması</w:t>
      </w:r>
    </w:p>
    <w:p>
      <w:pPr>
        <w:pStyle w:val="Normal"/>
        <w:numPr>
          <w:ilvl w:val="0"/>
          <w:numId w:val="10"/>
        </w:numPr>
        <w:rPr/>
      </w:pPr>
      <w:r>
        <w:rPr/>
        <w:t>Tören günü okul öğrencilerinin geliş ve gidişinde yollarda gerekli önlemlerin alınması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İLÇE MİLLİ EĞİTİM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/>
        <w:t>10 Kasım Atatürk Haftası münasebetiyle düzenlenecek resim-şiir-kompozisyon yarışmalarına okullardan katılımın sağlanması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İlçede her okulun kendi anma programını yapmasının sağlanması</w:t>
      </w:r>
    </w:p>
    <w:p>
      <w:pPr>
        <w:pStyle w:val="Normal"/>
        <w:numPr>
          <w:ilvl w:val="0"/>
          <w:numId w:val="6"/>
        </w:numPr>
        <w:rPr/>
      </w:pPr>
      <w:r>
        <w:rPr/>
        <w:t>Anma programının hazırlanmasından Gebze Kanuni Sosyal Bilimler  Lisesi, davetiyelerin dağıtılmasından ise Gebze Belediyesi ve Gebze Kanuni Sosyal Bilimler  Lisesi sorumludur</w:t>
      </w:r>
    </w:p>
    <w:p>
      <w:pPr>
        <w:pStyle w:val="Normal"/>
        <w:numPr>
          <w:ilvl w:val="0"/>
          <w:numId w:val="6"/>
        </w:numPr>
        <w:rPr/>
      </w:pPr>
      <w:r>
        <w:rPr/>
        <w:t>Resim, şiir, kompozisyon yarışmalarımda dereceye giren öğrencilerin anma töreninde ödüllerini almaları için salonda hazır olmalarının sağlanması (öğrenci kıyafetleriyle)</w:t>
      </w:r>
    </w:p>
    <w:p>
      <w:pPr>
        <w:pStyle w:val="Normal"/>
        <w:numPr>
          <w:ilvl w:val="0"/>
          <w:numId w:val="6"/>
        </w:numPr>
        <w:rPr/>
      </w:pPr>
      <w:r>
        <w:rPr/>
        <w:t>Okul öğrenci gruplarının salondaki tertip, düzen ve disiplininden okul idareci ve öğretmenleri sorumludurlar</w:t>
      </w:r>
    </w:p>
    <w:p>
      <w:pPr>
        <w:pStyle w:val="Normal"/>
        <w:numPr>
          <w:ilvl w:val="0"/>
          <w:numId w:val="6"/>
        </w:numPr>
        <w:rPr/>
      </w:pPr>
      <w:r>
        <w:rPr/>
        <w:t>Anma törenine katılacak okulların yöneticileri; programda yer alan tüm görevlerin eksiksiz yerine getirilmesi hususunda tüm önlemleri alacaklar ve görevli olan öğrenci, idareci ve öğretmenlere görevlerini tebliğ edeceklerdir.</w:t>
      </w:r>
    </w:p>
    <w:p>
      <w:pPr>
        <w:pStyle w:val="Normal"/>
        <w:numPr>
          <w:ilvl w:val="0"/>
          <w:numId w:val="6"/>
        </w:numPr>
        <w:rPr/>
      </w:pPr>
      <w:r>
        <w:rPr/>
        <w:t>Çelenk Sunma programına Gebze Kanuni Sosyal Bilimler Lisesi 50 öğrenci ile, anma programına Gebze Kanuni Sosyal Bilimler Lisesi 200, Gebze Anadolu Lisesi 100 öğrenci ile katılacaktır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SEDAŞ İŞLETME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10 Kasım 2019 Pazar günü saat 08:50’ de Kent Meydanı Belediye Hizmet Binası Önünde yapılacak olan çelenk sunma töreninde,</w:t>
      </w:r>
    </w:p>
    <w:p>
      <w:pPr>
        <w:pStyle w:val="Normal"/>
        <w:numPr>
          <w:ilvl w:val="0"/>
          <w:numId w:val="4"/>
        </w:numPr>
        <w:rPr/>
      </w:pPr>
      <w:r>
        <w:rPr/>
        <w:t>10 Kasım 2019 Pazar günü saat 10:00’ da Gebze Kent Meydanı Kültür merkezinde yapılacak olan anma töreninde elektrik kesintisi olmaması için gerekli önlemlerin alınması</w:t>
      </w:r>
    </w:p>
    <w:p>
      <w:pPr>
        <w:pStyle w:val="Normal"/>
        <w:numPr>
          <w:ilvl w:val="0"/>
          <w:numId w:val="4"/>
        </w:numPr>
        <w:rPr/>
      </w:pPr>
      <w:r>
        <w:rPr/>
        <w:t>Olabilecek arızalara karşı tören alanlarında görevli personel bulundurulması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İLÇE SAĞLIK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10 Kasım 2019 Pazar günü saat 08:50’ de Kent Meydanı Belediye Hizmet Binası Önünde yapılacak olan çelenk sunma töreninde,</w:t>
      </w:r>
    </w:p>
    <w:p>
      <w:pPr>
        <w:pStyle w:val="Normal"/>
        <w:numPr>
          <w:ilvl w:val="0"/>
          <w:numId w:val="5"/>
        </w:numPr>
        <w:rPr/>
      </w:pPr>
      <w:r>
        <w:rPr/>
        <w:t>10 Kasım 2019 Pazar günü saat 10:00’ da Gebze Kent Meydanı Kültür merkezinde yapılacak olan anma töreni için, Belediye ambulansında görevli personel bulundurulması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KOCAELİ BÜYÜKŞEHİR BELEDİYESİ İTFAİYE AMİRLİ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10 Kasım 2019 Pazar günü saat 08:50’ de Kent Meydanı Belediye Hizmet Binası Önünde yapılacak olan çelenk sunma töreninde ve 10 Kasım 2019 Pazar günü saat 10:00’ da Gebze Kent Meydanı Kültür Merkezinde yapılacak olan anma töreni için alanlarda itfaiye aracının bulundurulması</w:t>
      </w:r>
    </w:p>
    <w:p>
      <w:pPr>
        <w:pStyle w:val="Normal"/>
        <w:numPr>
          <w:ilvl w:val="0"/>
          <w:numId w:val="2"/>
        </w:numPr>
        <w:rPr/>
      </w:pPr>
      <w:r>
        <w:rPr/>
        <w:t>10 Kasım’a özel 2 dakikalık saygı duruşu sırasında sirenlerin çalınması için araçların hazır tutulması ve bilgilendirilmesi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  <w:t>SONUÇ</w:t>
      </w:r>
    </w:p>
    <w:p>
      <w:pPr>
        <w:pStyle w:val="Normal"/>
        <w:ind w:left="708" w:hanging="0"/>
        <w:rPr/>
      </w:pPr>
      <w:r>
        <w:rPr/>
        <w:t>Ölümünün 81. Yılında Atatürk’ü Anma Programının günün anlam ve önemine yakışır bir biçimde yerine getirilebilmesi için, ilgililere düşen görevler zamanında ve eksiksiz olarak yerine getirilecekt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 program ilgililer için emir, halkımız için davetiye niteliğindedi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İLÇE KUTLAMA KOMİTESİ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/10/2019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Mustafa GÜLER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Kaymakam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ralkYok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er.Yarbay Ramazan UYDAŞ</w:t>
        <w:tab/>
        <w:tab/>
        <w:t>Zinnur BÜYÜKGÖZ</w:t>
        <w:tab/>
        <w:tab/>
        <w:tab/>
        <w:t xml:space="preserve">    Murat ŞEKER</w:t>
      </w:r>
    </w:p>
    <w:p>
      <w:pPr>
        <w:pStyle w:val="AralkYok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arnizon Komutanı</w:t>
        <w:tab/>
        <w:tab/>
        <w:t xml:space="preserve">  </w:t>
        <w:tab/>
        <w:t xml:space="preserve">Gebze Belediye Başkanı            </w:t>
        <w:tab/>
        <w:t>İlçe Emniyet Müdürü</w:t>
      </w:r>
    </w:p>
    <w:p>
      <w:pPr>
        <w:pStyle w:val="AralkYok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ralkYok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ralkYok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                </w:t>
      </w:r>
    </w:p>
    <w:p>
      <w:pPr>
        <w:pStyle w:val="AralkYok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</w:p>
    <w:p>
      <w:pPr>
        <w:pStyle w:val="AralkYok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andarma Yüzbaşı Ahmet AKSU </w:t>
        <w:tab/>
        <w:t xml:space="preserve"> </w:t>
        <w:tab/>
        <w:t xml:space="preserve">   Şener DOĞAN                   </w:t>
        <w:tab/>
        <w:tab/>
        <w:t>Dr.İlhan KADI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İlçe Jandarma Komutanı V.               İlçe Milli Eğitim Müdürü             </w:t>
        <w:tab/>
        <w:t xml:space="preserve"> İlçe Sağlık Müdürü</w:t>
      </w:r>
    </w:p>
    <w:p>
      <w:pPr>
        <w:pStyle w:val="AralkYok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ralkYok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ralkYok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ralkYok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ralkYok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Gökhan YAVAŞER</w:t>
        <w:tab/>
        <w:tab/>
        <w:t xml:space="preserve">           </w:t>
        <w:tab/>
        <w:t xml:space="preserve">Köksal TURAN                      </w:t>
        <w:tab/>
        <w:t xml:space="preserve">   Tevhide BUĞAN</w:t>
      </w:r>
    </w:p>
    <w:p>
      <w:pPr>
        <w:pStyle w:val="Normal"/>
        <w:ind w:left="3540" w:hanging="3540"/>
        <w:rPr/>
      </w:pPr>
      <w:r>
        <w:rPr>
          <w:rFonts w:eastAsia="Calibri"/>
          <w:lang w:eastAsia="en-US"/>
        </w:rPr>
        <w:t>İlçe Gençlik Hizmetleri ve Spor Md.</w:t>
        <w:tab/>
        <w:t xml:space="preserve">     Gençlik Hizmetleri Md.                </w:t>
        <w:tab/>
        <w:t>İlçe Halk Kütüphanesi Md.</w:t>
      </w:r>
    </w:p>
    <w:sectPr>
      <w:type w:val="nextPage"/>
      <w:pgSz w:w="11906" w:h="16838"/>
      <w:pgMar w:left="993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19"/>
        </w:tabs>
        <w:ind w:left="14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7:00Z</dcterms:created>
  <dc:creator>Normal XP</dc:creator>
  <dc:description/>
  <cp:keywords/>
  <dc:language>en-US</dc:language>
  <cp:lastModifiedBy>Yusuf GÜL</cp:lastModifiedBy>
  <cp:lastPrinted>2019-10-30T09:41:00Z</cp:lastPrinted>
  <dcterms:modified xsi:type="dcterms:W3CDTF">2019-11-05T10:37:00Z</dcterms:modified>
  <cp:revision>21</cp:revision>
  <dc:subject/>
  <dc:title>GEBZE İLÇESİ</dc:title>
</cp:coreProperties>
</file>